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7</w:t>
      </w:r>
      <w:r>
        <w:rPr/>
        <w:t>年　路加福音　第</w:t>
      </w:r>
      <w:r>
        <w:rPr>
          <w:lang w:eastAsia="zh-HK"/>
        </w:rPr>
        <w:t>1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4:</w:t>
      </w:r>
      <w:r>
        <w:rPr/>
        <w:t>7</w:t>
      </w:r>
      <w:r>
        <w:rPr/>
        <w:t>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4:2</w:t>
      </w:r>
      <w:r>
        <w:rPr/>
        <w:t>6,27</w:t>
      </w:r>
    </w:p>
    <w:p>
      <w:pPr>
        <w:pStyle w:val="Heading1"/>
        <w:rPr/>
      </w:pPr>
      <w:r>
        <w:rPr/>
        <w:t>為了成為耶穌的門徒</w:t>
      </w:r>
    </w:p>
    <w:p>
      <w:pPr>
        <w:pStyle w:val="Normal"/>
        <w:numPr>
          <w:ilvl w:val="0"/>
          <w:numId w:val="2"/>
        </w:numPr>
        <w:rPr/>
      </w:pPr>
      <w:r>
        <w:rPr/>
        <w:t>耶穌的比喻是為誰設的</w:t>
      </w:r>
      <w:r>
        <w:rPr/>
        <w:t xml:space="preserve">(7)? </w:t>
      </w:r>
      <w:r>
        <w:rPr/>
        <w:t>誰才能被升為高</w:t>
      </w:r>
      <w:r>
        <w:rPr/>
        <w:t>(8-11)?</w:t>
      </w:r>
      <w:r>
        <w:rPr/>
        <w:br/>
      </w:r>
      <w:r>
        <w:rPr/>
        <w:t>耶穌說，邀請怎樣的人參加筵席就有福了</w:t>
      </w:r>
      <w:r>
        <w:rPr/>
        <w:t>(12-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同席的人中說，誰是有福的</w:t>
      </w:r>
      <w:r>
        <w:rPr/>
        <w:t xml:space="preserve">(15)? </w:t>
      </w:r>
      <w:r>
        <w:rPr/>
        <w:t>比喻裏，擺設大筵席的人邀請了誰</w:t>
      </w:r>
      <w:r>
        <w:rPr/>
        <w:t>(16,17)?</w:t>
      </w:r>
      <w:r>
        <w:rPr/>
        <w:br/>
      </w:r>
      <w:r>
        <w:rPr/>
        <w:t>獲邀參加筵席的人以哪些理由推辭</w:t>
      </w:r>
      <w:r>
        <w:rPr/>
        <w:t xml:space="preserve">(18-20)? </w:t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主人聽見僕人的回報就有何反應</w:t>
      </w:r>
      <w:r>
        <w:rPr/>
        <w:t>(21</w:t>
      </w:r>
      <w:r>
        <w:rPr/>
        <w:t>上</w:t>
      </w:r>
      <w:r>
        <w:rPr/>
        <w:t xml:space="preserve">)? </w:t>
      </w:r>
      <w:r>
        <w:rPr/>
        <w:t>參加筵席之福落在怎樣的人身上</w:t>
      </w:r>
      <w:r>
        <w:rPr/>
        <w:t>(21</w:t>
      </w:r>
      <w:r>
        <w:rPr/>
        <w:t>下</w:t>
      </w:r>
      <w:r>
        <w:rPr/>
        <w:t>)?</w:t>
      </w:r>
      <w:r>
        <w:rPr/>
        <w:br/>
      </w:r>
      <w:r>
        <w:rPr/>
        <w:t>筵席還有空座，主人給僕人怎樣的方向</w:t>
      </w:r>
      <w:r>
        <w:rPr/>
        <w:t>(22-2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有極多的人與耶穌同行</w:t>
      </w:r>
      <w:r>
        <w:rPr/>
        <w:t xml:space="preserve">(25)? </w:t>
      </w:r>
      <w:r>
        <w:rPr/>
        <w:t>為了成為耶穌的門徒，甚至要恨惡甚麼</w:t>
      </w:r>
      <w:r>
        <w:rPr/>
        <w:t>(26)?</w:t>
      </w:r>
      <w:r>
        <w:rPr/>
        <w:br/>
      </w:r>
      <w:r>
        <w:rPr/>
        <w:t>門徒當有怎樣的態度跟從耶穌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蓋一座樓或是與敵人打仗之先，人要酌量甚麼</w:t>
      </w:r>
      <w:r>
        <w:rPr/>
        <w:t>(28-32)?</w:t>
      </w:r>
      <w:r>
        <w:rPr/>
        <w:br/>
      </w:r>
      <w:r>
        <w:rPr/>
        <w:t>作耶穌的門徒當擁有怎樣的決志</w:t>
      </w:r>
      <w:r>
        <w:rPr/>
        <w:t xml:space="preserve">(33)? </w:t>
      </w:r>
      <w:r>
        <w:rPr/>
        <w:t>為何門徒要如此行</w:t>
      </w:r>
      <w:r>
        <w:rPr/>
        <w:t>(34,3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6:00Z</dcterms:created>
  <dc:creator/>
  <dc:description/>
  <cp:keywords/>
  <dc:language>en-US</dc:language>
  <cp:lastModifiedBy>Nehemiah</cp:lastModifiedBy>
  <dcterms:modified xsi:type="dcterms:W3CDTF">2017-07-31T00:56:00Z</dcterms:modified>
  <cp:revision>11</cp:revision>
  <dc:subject/>
  <dc:title>新問題紙樣板</dc:title>
</cp:coreProperties>
</file>